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 IMPORTANT WARRANTY INFORM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lThings Test Drive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MONSTRATION USE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monstration version of ToolThings Test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AS IS. Pinnacle Publishing, Inc., and Calado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, Inc. MAKE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, INCLUDING WITHOUT LIMITATION, ANY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nnacle Publishing, Inc., and Caladonia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LLY DISCLAIM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IED, INCLUDING BUT NOT LIMITED TO, ANY IMPLI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END OF IMPORTANT WARRANTY INFORMATION 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